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940" cy="19234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Concert à Jezeau le 23 août 201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ur sa soirée de  clotûre, le Festival a été très honoré, comme le souligne son Président Guy Aubin, d’être accueilli  dans la magnifique  église  de Jézeau tout juste inscrite  au patrimoine mondial  de l’Unesc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 duo Chitarrone a fait l’unanimité autant  dans sa présentation que son interprétation. .</w:t>
      </w:r>
      <w:r>
        <w:rPr>
          <w:rFonts w:cs="Times New Roman" w:ascii="Times New Roman" w:hAnsi="Times New Roman"/>
          <w:color w:val="6565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rès avoir étudié au C.N.R de Toulouse, Vincent Beer-Demander et Grégory Morello se perfectionnent à l'Ecole Nationale de Musique d'Argenteuil où ils obtiennent tous deux un premier prix dans leur discipline respective .En 2002, le duo se voit récompensé par un premier prix à l'unanimité de musique de chambre du Conservatoire de Toulouse. </w:t>
      </w:r>
      <w:r>
        <w:rPr>
          <w:rFonts w:cs="Times New Roman" w:ascii="Times New Roman" w:hAnsi="Times New Roman"/>
          <w:lang w:val="en-US" w:eastAsia="en-US"/>
        </w:rPr>
        <w:t>Ils nous ont entraîné dans un voyage musical au XXème siècle,  paysage où le duo mandoline-guitare trouve réellement sa place</w:t>
      </w:r>
      <w:r>
        <w:rPr>
          <w:rFonts w:cs="Times New Roman" w:ascii="Times New Roman" w:hAnsi="Times New Roman"/>
          <w:color w:val="656565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 concert très apprécié, par la douceur de ses sonorités et son appel à la rêverie. Le public y a répondu par des silences aussi intenses que les applaudissements.Quelle bonne idée, ce duo dans ce si beau cadre.L’église trop petite a réuni habitants du village, autour du maire  Monsieur Balagna ainsi que  de nombreux touristes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 Festival des petites églises 2011 s’est terminé de magnifique manière dans une ambiance de rêve et de beauté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Verdana" w:ascii="Verdana" w:hAnsi="Verdana"/>
          <w:color w:val="656565"/>
          <w:sz w:val="17"/>
          <w:szCs w:val="17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07:00Z</dcterms:created>
  <dc:creator>Brigitte AUBIN</dc:creator>
  <dc:description/>
  <dc:language>en-US</dc:language>
  <cp:lastModifiedBy>Brigitte AUBIN</cp:lastModifiedBy>
  <dcterms:modified xsi:type="dcterms:W3CDTF">2011-09-04T18:07:00Z</dcterms:modified>
  <cp:revision>2</cp:revision>
  <dc:subject/>
  <dc:title/>
</cp:coreProperties>
</file>